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0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20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4 грудня 2019 року №7-65/2019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4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Планується використання на травень-грудень 2020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травень-грудень 2020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.В. Глушко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- головний бухгалтер                      __________                                     ____Л.Б. Корнієнко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Microsoft Office</cp:lastModifiedBy>
  <cp:lastPrinted>2019-10-01T16:09:00Z</cp:lastPrinted>
  <dcterms:modified xsi:type="dcterms:W3CDTF">2020-04-06T10:38:00Z</dcterms:modified>
  <cp:revision>8</cp:revision>
  <dc:subject/>
  <dc:title/>
</cp:coreProperties>
</file>